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трудовому договору с учителем № 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___» ____________ 201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_________» в лице директора ______________________, действующего на основании Устава, именуемое в дальнейшем «Работодатель», с одной стороны и гражданка _____________________, именуемая в дальнейшем «Работник», с другой стороны, заключили настоящее дополнительное соглашение к трудовому договору от «____» ___________ 20__ г. № ____ о нижеследую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(абзацы, пункты) трудового договора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выполнение трудовой функции работнику устанавл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должностной оклад в размере _____________________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компенсационного характера в размере ______________ рублей за работу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стимулирующего характера в размере______________ рублей за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(ВЫБРАТЬ)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1) проверка тетраде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>- начальные классы, русский, родной язык и литература, математика – 20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иностранный язык -12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информатика, обществознание, биология, химия, физика, география – 6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2) заведование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мастерскими, учебно-опытным участком, спортзалом – 1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учебным кабинет, музеем, лабораторией – 8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3) руководство предметной, методической комиссией, методобъединением – 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4) за работу в общеобразовательном учреждении – 45%, в ДОУ (ПКГ 3-1,3-4) – 42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5) за стаж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т 2 до 6 лет – 3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т 6 до 10 лет – 4,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т 10 до 15 лет – 5,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15 лет и более – 6,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6) за квалификационную категорию 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бщеобразовательные учреждения 2 категории -10%, 1 категории – 20%, высшая категория – 40%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дошкольные образовательные учреждения 2 категория – 31%, 1 категория – 38,5%, высшая категория – 47,5%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7) за специфику программ (лицей, гимназия) – 9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8) за награды (в соответствии с перечнем ) – от 4% до 10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9) за качество работы и высокие результаты работы (по критериям)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бщеобразовательные учреждения – 40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дошкольные образовательные учреждения – 26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10) сложность и напряженность работы в ДОУ (работники ПКГ 3-1,3-4) – 38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установления стимулирующей выплаты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- работнику могут устанавливаться иные стимулирующие доплаты в соответствии с положением об оплате труда.</w:t>
      </w:r>
    </w:p>
    <w:p>
      <w:pPr>
        <w:pStyle w:val="Normal"/>
        <w:ind w:firstLine="567"/>
        <w:jc w:val="both"/>
        <w:rPr/>
      </w:pPr>
      <w:r>
        <w:rPr/>
        <w:t>2. Изменения в трудовой договор, определенные настоящим дополнительным соглашением, вступают в силу с «____» ________________ 201_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дополнительное соглашение является неотъемлемой частью трудового договора от «___» ____________ 201__ г. № ____, составлено в двух экземплярах, имеющих одинаковое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От Работодател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zxx" w:bidi="zxx"/>
              </w:rPr>
            </w:pPr>
            <w:r>
              <w:rPr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zxx" w:bidi="zxx"/>
              </w:rPr>
              <w:t>Работник</w:t>
            </w:r>
            <w:r>
              <w:rPr>
                <w:sz w:val="28"/>
                <w:szCs w:val="28"/>
                <w:lang w:eastAsia="zxx" w:bidi="zxx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xx" w:bidi="zxx"/>
              </w:rPr>
              <w:t>(</w:t>
            </w:r>
            <w:r>
              <w:rPr>
                <w:i/>
                <w:iCs/>
                <w:lang w:eastAsia="zxx" w:bidi="zxx"/>
              </w:rPr>
              <w:t>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b/>
                <w:i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7:00Z</dcterms:created>
  <dc:creator>Admin</dc:creator>
  <dc:description/>
  <dc:language>en-US</dc:language>
  <cp:lastModifiedBy>ИНФОРМАТИЗАЦИЯ Г.И-4</cp:lastModifiedBy>
  <cp:lastPrinted>2011-11-22T10:23:00Z</cp:lastPrinted>
  <dcterms:modified xsi:type="dcterms:W3CDTF">2014-02-19T07:27:00Z</dcterms:modified>
  <cp:revision>2</cp:revision>
  <dc:subject/>
  <dc:title>Дополнительное соглашение</dc:title>
</cp:coreProperties>
</file>